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LLETIN DE PARTICIP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 l’assemblée générale annuelle –  Centre d’animation parisien - 46, rue Louis Lumière 75020 Par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medi 6 février 201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om :……………………………………..Prénom :…………………………Tél :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Adresse :……………………………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Assistera – N’assistera pas : </w:t>
      </w:r>
      <w:r>
        <w:rPr/>
        <w:t xml:space="preserve">(Rayer la mention inutile) - </w:t>
      </w:r>
      <w:r>
        <w:rPr>
          <w:b/>
          <w:bCs/>
        </w:rPr>
        <w:t>Nombre de personnes : = 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bCs/>
        </w:rPr>
        <w:t>Réponse</w:t>
      </w:r>
      <w:r>
        <w:rPr>
          <w:b/>
          <w:bCs/>
          <w:u w:val="single"/>
        </w:rPr>
        <w:t xml:space="preserve"> avant le samedi 30 janvier 2010 à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Madame PINAUD Pierrette – 4, Rousseau - 23800 SAINT SULPICE-le-DUNOIS – Tél : 01 46 27 46 1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ée 2010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</w:rPr>
      </w:pPr>
      <w:r>
        <w:rPr>
          <w:b/>
        </w:rPr>
        <w:t>BULLETIN d’Adhésion / Renouvellement / Membre Bienfaiteur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Madame, Mademoiselle, Monsieur : .................................................. Prénom : .......…........................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Adresse : ......................................................................................................................…..........................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Résidence en Creuse : ………………………………………………………………….…….…………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Téléphone * : ...... / ...... /...... / ...... / ......                       Profession * : ....................................................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 xml:space="preserve">Cotisation adhérent :  25 €                                    Membre bienfaiteur :                                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Adresse messagerie électronique :……………………………………………………………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/>
        <w:t xml:space="preserve">A adresser : </w:t>
      </w:r>
      <w:r>
        <w:rPr>
          <w:b/>
        </w:rPr>
        <w:t xml:space="preserve">Mme PINAUD Pierrette – 4, Rousseau - 23800 St-Sulpice-le-Dunois – </w:t>
      </w:r>
      <w:r>
        <w:rPr>
          <w:rFonts w:cs="Wingdings" w:ascii="Wingdings" w:hAnsi="Wingdings"/>
          <w:b/>
        </w:rPr>
        <w:t></w:t>
      </w:r>
      <w:r>
        <w:rPr>
          <w:b/>
        </w:rPr>
        <w:t>: 05 55 89 66 19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/>
        <w:t xml:space="preserve">- accompagné de votre règlement à l’ordre de : </w:t>
      </w:r>
      <w:r>
        <w:rPr>
          <w:b/>
        </w:rPr>
        <w:t>LES AMIS DE  LA CREUSE                    01 46 27 46 12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/>
      </w:pPr>
      <w:r>
        <w:rPr>
          <w:i/>
        </w:rPr>
        <w:t>Votre carte vous sera adressée avec le bulletin suivant votre règlement</w:t>
      </w:r>
      <w:r>
        <w:rPr/>
        <w:t xml:space="preserve">                        * : </w:t>
      </w:r>
      <w:r>
        <w:rPr>
          <w:i/>
        </w:rPr>
        <w:t>facultati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LLETIN DE PARTICIP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bCs/>
        </w:rPr>
        <w:t>A l’assemblée générale annuelle –  Centre d’animation parisien - 46, rue Louis Lumière 75020 Par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medi 6 février 201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om :……………………………………..Prénom :…………………………Tél :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Adresse :……………………………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bCs/>
        </w:rPr>
        <w:t xml:space="preserve">Assistera – N’assistera pas : </w:t>
      </w:r>
      <w:r>
        <w:rPr/>
        <w:t xml:space="preserve">(Rayer la mention inutile) </w:t>
      </w:r>
      <w:r>
        <w:rPr>
          <w:b/>
          <w:bCs/>
        </w:rPr>
        <w:t xml:space="preserve">Nombre de personnes : = ……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bCs/>
        </w:rPr>
        <w:t>Réponse</w:t>
      </w:r>
      <w:r>
        <w:rPr>
          <w:b/>
          <w:bCs/>
          <w:u w:val="single"/>
        </w:rPr>
        <w:t xml:space="preserve"> avant le samedi 30 janvier 2010</w:t>
      </w:r>
      <w:r>
        <w:rPr>
          <w:b/>
          <w:bCs/>
          <w:caps/>
          <w:u w:val="single"/>
        </w:rPr>
        <w:t xml:space="preserve"> </w:t>
      </w:r>
      <w:r>
        <w:rPr>
          <w:b/>
          <w:bCs/>
          <w:u w:val="single"/>
        </w:rPr>
        <w:t xml:space="preserve"> à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Madame PINAUD Pierrette – 4, Rousseau - 23800 SAINT SULPICE-le-DUNOIS – Tél : 01 46 27 46 1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ée 2010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</w:rPr>
      </w:pPr>
      <w:r>
        <w:rPr>
          <w:b/>
        </w:rPr>
        <w:t>BULLETIN d’Adhésion / Renouvellement / Membre Bienfaiteur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Madame, Mademoiselle, Monsieur : .................................................. Prénom : .......….........................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Adresse : ......................................................................................................................…...........................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Résidence en Creuse : ………………………………………………………………….…….……………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Téléphone * : ...... / ...... /...... / ...... / ......                       Profession * : ......................................................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 xml:space="preserve">Cotisation adhérent :  25 €                                    Membre bienfaiteur :                                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>
          <w:b/>
        </w:rPr>
        <w:t>Adresse messagerie électronique :……………………………………………………………..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/>
        <w:t xml:space="preserve">A adresser : </w:t>
      </w:r>
      <w:r>
        <w:rPr>
          <w:b/>
        </w:rPr>
        <w:t xml:space="preserve">Mme PINAUD Pierrette – 4, Rousseau - 23800 St-Sulpice-le-Dunois – </w:t>
      </w:r>
      <w:r>
        <w:rPr>
          <w:rFonts w:cs="Wingdings" w:ascii="Wingdings" w:hAnsi="Wingdings"/>
          <w:b/>
        </w:rPr>
        <w:t></w:t>
      </w:r>
      <w:r>
        <w:rPr>
          <w:b/>
        </w:rPr>
        <w:t>: 05 55 89 66 19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>
          <w:b/>
          <w:b/>
        </w:rPr>
      </w:pPr>
      <w:r>
        <w:rPr/>
        <w:t xml:space="preserve">- accompagné de votre règlement à l’ordre de : </w:t>
      </w:r>
      <w:r>
        <w:rPr>
          <w:b/>
        </w:rPr>
        <w:t>LES AMIS DE  LA CREUSE                    01 46 27 46 12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rPr/>
      </w:pPr>
      <w:r>
        <w:rPr>
          <w:i/>
        </w:rPr>
        <w:t>Votre carte vous sera adressée avec le bulletin suivant votre règlement</w:t>
      </w:r>
      <w:r>
        <w:rPr/>
        <w:t xml:space="preserve">                        * : </w:t>
      </w:r>
      <w:r>
        <w:rPr>
          <w:i/>
        </w:rPr>
        <w:t>facultatif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58:00Z</dcterms:created>
  <dc:creator>Les Amis de la Creuse</dc:creator>
  <dc:description/>
  <cp:keywords/>
  <dc:language>en-US</dc:language>
  <cp:lastModifiedBy>PINAUD</cp:lastModifiedBy>
  <cp:lastPrinted>2008-12-17T12:10:00Z</cp:lastPrinted>
  <dcterms:modified xsi:type="dcterms:W3CDTF">2009-11-02T10:58:00Z</dcterms:modified>
  <cp:revision>2</cp:revision>
  <dc:subject/>
  <dc:title>BULLETIN D’INSCRIPTION</dc:title>
</cp:coreProperties>
</file>